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ctober 10, 2013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Bill Gulliford, Presid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Lori N. Boyer, LUZ Chai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Members of the City Counci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Hal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7 West Duval Stree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ksonville, Florida 3220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:</w:t>
        <w:tab/>
        <w:t>Planning Commission Advisory Repor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rdinance No.: 2013-656;</w:t>
        <w:tab/>
        <w:t xml:space="preserve"> Application for Main Street North PUD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Honorable Council President Gulliford, Honorable Council Member and LUZ Chairwoman Boyer and Honorable Members of the City Counci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rsuant to the provisions of Section 30.204 and Section 656.129, </w:t>
      </w:r>
      <w:r>
        <w:rPr>
          <w:rFonts w:eastAsia="Calibri" w:cs="Calibri" w:ascii="Calibri" w:hAnsi="Calibri"/>
          <w:i/>
          <w:sz w:val="22"/>
          <w:szCs w:val="22"/>
        </w:rPr>
        <w:t>Ordinance Code</w:t>
      </w:r>
      <w:r>
        <w:rPr>
          <w:rFonts w:eastAsia="Calibri" w:cs="Calibri" w:ascii="Calibri" w:hAnsi="Calibri"/>
          <w:sz w:val="22"/>
          <w:szCs w:val="22"/>
        </w:rPr>
        <w:t>, the Planning Commission (“PC”) respectfully offers this report for consideration by the Land Use and Zoning Committee (“LUZ”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PC to LUZ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677324183"/>
      <w:bookmarkStart w:id="1" w:name="__Fieldmark__0_677324183"/>
      <w:bookmarkEnd w:id="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" w:name="__Fieldmark__1_677324183"/>
      <w:bookmarkStart w:id="3" w:name="__Fieldmark__1_677324183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" w:name="__Fieldmark__2_677324183"/>
      <w:bookmarkStart w:id="5" w:name="__Fieldmark__2_677324183"/>
      <w:bookmarkEnd w:id="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JPD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" w:name="__Fieldmark__3_677324183"/>
      <w:bookmarkStart w:id="7" w:name="__Fieldmark__3_677324183"/>
      <w:bookmarkEnd w:id="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8" w:name="__Fieldmark__4_677324183"/>
      <w:bookmarkStart w:id="9" w:name="__Fieldmark__4_677324183"/>
      <w:bookmarkEnd w:id="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0" w:name="__Fieldmark__5_677324183"/>
      <w:bookmarkStart w:id="11" w:name="__Fieldmark__5_677324183"/>
      <w:bookmarkEnd w:id="1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* to the Ordinanc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Additions made by PC to the proposed Jacksonville Planning and Development Department (“JPDD”) conditions are </w:t>
      </w:r>
      <w:r>
        <w:rPr>
          <w:rFonts w:eastAsia="Calibri" w:cs="Calibri" w:ascii="Calibri" w:hAnsi="Calibri"/>
          <w:sz w:val="22"/>
          <w:szCs w:val="22"/>
          <w:u w:val="single"/>
        </w:rPr>
        <w:t>underlined</w:t>
      </w:r>
      <w:r>
        <w:rPr>
          <w:rFonts w:eastAsia="Calibri" w:cs="Calibri" w:ascii="Calibri" w:hAnsi="Calibri"/>
          <w:sz w:val="22"/>
          <w:szCs w:val="22"/>
        </w:rPr>
        <w:t xml:space="preserve"> and deletions are indicated with a </w:t>
      </w:r>
      <w:r>
        <w:rPr>
          <w:rFonts w:eastAsia="Calibri" w:cs="Calibri" w:ascii="Calibri" w:hAnsi="Calibri"/>
          <w:strike/>
          <w:sz w:val="22"/>
          <w:szCs w:val="22"/>
        </w:rPr>
        <w:t>strikethrough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he subject property is legally described in the original legal description dated June 6, 2013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original written description dated August 13, 2013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original site plan dated August 13, 2013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he subject property shall be developed in accordance with the Development Services Division Memorandum dated September 18, 2013 or as otherwise approved by the Planning and Development Departmen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there are more than three conditions, the Ordinance should be amended.</w:t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 that can be incorporated into the Written Description: None.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Commentary:</w:t>
        <w:tab/>
        <w:t>None</w:t>
      </w:r>
      <w:r>
        <w:rPr>
          <w:rFonts w:eastAsia="Calibri" w:cs="Calibri"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Vote:</w:t>
        <w:tab/>
        <w:tab/>
        <w:tab/>
        <w:t>7-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ye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Nay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tain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Robbins, Chai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2" w:name="__Fieldmark__6_677324183"/>
      <w:bookmarkStart w:id="13" w:name="__Fieldmark__6_677324183"/>
      <w:bookmarkEnd w:id="1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4" w:name="__Fieldmark__7_677324183"/>
      <w:bookmarkStart w:id="15" w:name="__Fieldmark__7_677324183"/>
      <w:bookmarkEnd w:id="1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6" w:name="__Fieldmark__8_677324183"/>
      <w:bookmarkStart w:id="17" w:name="__Fieldmark__8_677324183"/>
      <w:bookmarkEnd w:id="1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8" w:name="__Fieldmark__9_677324183"/>
      <w:bookmarkStart w:id="19" w:name="__Fieldmark__9_677324183"/>
      <w:bookmarkEnd w:id="1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 Hagen, Vice Chai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10_677324183"/>
      <w:bookmarkStart w:id="21" w:name="__Fieldmark__10_677324183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1_677324183"/>
      <w:bookmarkStart w:id="23" w:name="__Fieldmark__11_677324183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4" w:name="__Fieldmark__12_677324183"/>
      <w:bookmarkStart w:id="25" w:name="__Fieldmark__12_677324183"/>
      <w:bookmarkEnd w:id="2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6" w:name="__Fieldmark__13_677324183"/>
      <w:bookmarkStart w:id="27" w:name="__Fieldmark__13_677324183"/>
      <w:bookmarkEnd w:id="2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 Lisa King, Secretary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8" w:name="__Fieldmark__14_677324183"/>
      <w:bookmarkStart w:id="29" w:name="__Fieldmark__14_677324183"/>
      <w:bookmarkEnd w:id="2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0" w:name="__Fieldmark__15_677324183"/>
      <w:bookmarkStart w:id="31" w:name="__Fieldmark__15_677324183"/>
      <w:bookmarkEnd w:id="3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677324183"/>
      <w:bookmarkStart w:id="33" w:name="__Fieldmark__16_677324183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677324183"/>
      <w:bookmarkStart w:id="35" w:name="__Fieldmark__17_677324183"/>
      <w:bookmarkEnd w:id="3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a Diettrich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6" w:name="__Fieldmark__18_677324183"/>
      <w:bookmarkStart w:id="37" w:name="__Fieldmark__18_677324183"/>
      <w:bookmarkEnd w:id="3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8" w:name="__Fieldmark__19_677324183"/>
      <w:bookmarkStart w:id="39" w:name="__Fieldmark__19_677324183"/>
      <w:bookmarkEnd w:id="3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0" w:name="__Fieldmark__20_677324183"/>
      <w:bookmarkStart w:id="41" w:name="__Fieldmark__20_677324183"/>
      <w:bookmarkEnd w:id="4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2" w:name="__Fieldmark__21_677324183"/>
      <w:bookmarkStart w:id="43" w:name="__Fieldmark__21_677324183"/>
      <w:bookmarkEnd w:id="4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e Day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4" w:name="__Fieldmark__22_677324183"/>
      <w:bookmarkStart w:id="45" w:name="__Fieldmark__22_677324183"/>
      <w:bookmarkEnd w:id="4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6" w:name="__Fieldmark__23_677324183"/>
      <w:bookmarkStart w:id="47" w:name="__Fieldmark__23_677324183"/>
      <w:bookmarkEnd w:id="4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677324183"/>
      <w:bookmarkStart w:id="49" w:name="__Fieldmark__24_677324183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677324183"/>
      <w:bookmarkStart w:id="51" w:name="__Fieldmark__25_677324183"/>
      <w:bookmarkEnd w:id="5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rvin Hill 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2" w:name="__Fieldmark__26_677324183"/>
      <w:bookmarkStart w:id="53" w:name="__Fieldmark__26_677324183"/>
      <w:bookmarkEnd w:id="5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4" w:name="__Fieldmark__27_677324183"/>
      <w:bookmarkStart w:id="55" w:name="__Fieldmark__27_677324183"/>
      <w:bookmarkEnd w:id="5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6" w:name="__Fieldmark__28_677324183"/>
      <w:bookmarkStart w:id="57" w:name="__Fieldmark__28_677324183"/>
      <w:bookmarkEnd w:id="5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8" w:name="__Fieldmark__29_677324183"/>
      <w:bookmarkStart w:id="59" w:name="__Fieldmark__29_677324183"/>
      <w:bookmarkEnd w:id="5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ry Friley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0" w:name="__Fieldmark__30_677324183"/>
      <w:bookmarkStart w:id="61" w:name="__Fieldmark__30_677324183"/>
      <w:bookmarkEnd w:id="6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2" w:name="__Fieldmark__31_677324183"/>
      <w:bookmarkStart w:id="63" w:name="__Fieldmark__31_677324183"/>
      <w:bookmarkEnd w:id="6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4" w:name="__Fieldmark__32_677324183"/>
      <w:bookmarkStart w:id="65" w:name="__Fieldmark__32_677324183"/>
      <w:bookmarkEnd w:id="6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6" w:name="__Fieldmark__33_677324183"/>
      <w:bookmarkStart w:id="67" w:name="__Fieldmark__33_677324183"/>
      <w:bookmarkEnd w:id="6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w Peters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8" w:name="__Fieldmark__34_677324183"/>
      <w:bookmarkStart w:id="69" w:name="__Fieldmark__34_677324183"/>
      <w:bookmarkEnd w:id="6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0" w:name="__Fieldmark__35_677324183"/>
      <w:bookmarkStart w:id="71" w:name="__Fieldmark__35_677324183"/>
      <w:bookmarkEnd w:id="7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2" w:name="__Fieldmark__36_677324183"/>
      <w:bookmarkStart w:id="73" w:name="__Fieldmark__36_677324183"/>
      <w:bookmarkEnd w:id="7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4" w:name="__Fieldmark__37_677324183"/>
      <w:bookmarkStart w:id="75" w:name="__Fieldmark__37_677324183"/>
      <w:bookmarkEnd w:id="7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have any questions or concerns, please do not hesitate to contact me at your convenien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cere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uce E. Lewis, City Planner Superviso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ning and Development Depar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apidary333BT-Roman" w:cs="Lapidary333BT-Roman" w:ascii="Lapidary333BT-Roman" w:hAnsi="Lapidary333BT-Roman"/>
        <w:b/>
        <w:color w:val="0000FF"/>
        <w:spacing w:val="40"/>
        <w:kern w:val="2"/>
        <w:sz w:val="18"/>
      </w:rPr>
      <w:t xml:space="preserve"> </w:t>
    </w: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CURRENT PLANNING DIVISION</w:t>
    </w:r>
  </w:p>
  <w:p>
    <w:pPr>
      <w:pStyle w:val="Default"/>
      <w:spacing w:before="0" w:after="435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76200</wp:posOffset>
          </wp:positionV>
          <wp:extent cx="226822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trH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13:00Z</dcterms:created>
  <dc:creator>Hill</dc:creator>
  <dc:description/>
  <cp:keywords/>
  <dc:language>en-US</dc:language>
  <cp:lastModifiedBy>Lewis, Bruce</cp:lastModifiedBy>
  <cp:lastPrinted>2006-03-20T15:50:00Z</cp:lastPrinted>
  <dcterms:modified xsi:type="dcterms:W3CDTF">2013-10-11T12:49:00Z</dcterms:modified>
  <cp:revision>7</cp:revision>
  <dc:subject/>
  <dc:title>M E M O R A N D U M </dc:title>
</cp:coreProperties>
</file>